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литературном конкурсе «Звёздное перо»-2023 им. Г. Н. Кольцо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Организаторы Конкурса депутат Московской областной думы Голубев Андрей Алексеевич, литературное объединение «Зодиак» и молодёжная поэтическая студия «ГороСкоП», МБУК БИДЦ «Центральная библиотека» (Кашира)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 1. Настоящее Положение определяет условия и порядок проведения Седьмого открытого областного литературного конкурса «Звёздное перо» им. Г.Н. Кольцова (далее – Конкурс).</w:t>
      </w:r>
    </w:p>
    <w:p>
      <w:pPr>
        <w:pStyle w:val="Default"/>
        <w:jc w:val="both"/>
        <w:rPr/>
      </w:pPr>
      <w:r>
        <w:rPr/>
        <w:t>1. 2. Конкурс проводится среди жителей Московской области. Участие в нём могут принять авторы из других субъектов Российской Федерации, а также стран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Основные цели и задачи</w:t>
      </w:r>
    </w:p>
    <w:p>
      <w:pPr>
        <w:pStyle w:val="Default"/>
        <w:jc w:val="both"/>
        <w:rPr/>
      </w:pPr>
      <w:r>
        <w:rPr/>
        <w:t xml:space="preserve">2.1. Основными целями и задачами Конкурса являются развитие самостоятельного мышления авторов и качества современной литературы. </w:t>
      </w:r>
    </w:p>
    <w:p>
      <w:pPr>
        <w:pStyle w:val="Default"/>
        <w:spacing w:before="0" w:after="27"/>
        <w:jc w:val="both"/>
        <w:rPr/>
      </w:pPr>
      <w:r>
        <w:rPr/>
        <w:t xml:space="preserve">2.2. Повышение интереса граждан всех возрастов к познавательной, творческой, интеллектуальной деятельности; </w:t>
      </w:r>
    </w:p>
    <w:p>
      <w:pPr>
        <w:pStyle w:val="Default"/>
        <w:spacing w:before="0" w:after="27"/>
        <w:jc w:val="both"/>
        <w:rPr/>
      </w:pPr>
      <w:r>
        <w:rPr/>
        <w:t xml:space="preserve">2.3. Активизация работы, направленной на формирование ответственности перед русским языком и самосознания, уважительного отношения к литературе, культуре России и мира в целом; </w:t>
      </w:r>
    </w:p>
    <w:p>
      <w:pPr>
        <w:pStyle w:val="Default"/>
        <w:spacing w:before="0" w:after="27"/>
        <w:jc w:val="both"/>
        <w:rPr/>
      </w:pPr>
      <w:r>
        <w:rPr/>
        <w:t>2.4. Выявление талантливых людей в области литературного творчества;</w:t>
      </w:r>
    </w:p>
    <w:p>
      <w:pPr>
        <w:pStyle w:val="Default"/>
        <w:spacing w:before="0" w:after="27"/>
        <w:jc w:val="both"/>
        <w:rPr>
          <w:b/>
          <w:b/>
        </w:rPr>
      </w:pPr>
      <w:r>
        <w:rPr/>
        <w:t>2.5. Привлечение внимания к значимости социального влияния печатного слова в средствах массовой информации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Сроки проведения</w:t>
      </w:r>
    </w:p>
    <w:p>
      <w:pPr>
        <w:pStyle w:val="Default"/>
        <w:jc w:val="both"/>
        <w:rPr/>
      </w:pPr>
      <w:r>
        <w:rPr/>
        <w:t>3.1. Конкурс проводится с 1 сентября 2023 года по 31 декабря 2023 года</w:t>
      </w:r>
    </w:p>
    <w:p>
      <w:pPr>
        <w:pStyle w:val="Default"/>
        <w:spacing w:before="0" w:after="27"/>
        <w:jc w:val="both"/>
        <w:rPr/>
      </w:pPr>
      <w:r>
        <w:rPr/>
        <w:t>3.2. Заявки принимаются с 1 сентября 2023 года по 1 декабря 2023 года.</w:t>
      </w:r>
    </w:p>
    <w:p>
      <w:pPr>
        <w:pStyle w:val="Default"/>
        <w:spacing w:before="0" w:after="27"/>
        <w:jc w:val="both"/>
        <w:rPr/>
      </w:pPr>
      <w:r>
        <w:rPr/>
        <w:t xml:space="preserve">3.3. Принимаются до 10 поэтических (в целом – до 5 страниц формата </w:t>
      </w:r>
      <w:r>
        <w:rPr>
          <w:lang w:val="en-US"/>
        </w:rPr>
        <w:t>A</w:t>
      </w:r>
      <w:r>
        <w:rPr/>
        <w:t xml:space="preserve">4, шрифт 12 Times New Roman) и до 5 прозаических произведений от одного автора (в целом – до 10 страниц формата </w:t>
      </w:r>
      <w:r>
        <w:rPr>
          <w:lang w:val="en-US"/>
        </w:rPr>
        <w:t>A</w:t>
      </w:r>
      <w:r>
        <w:rPr/>
        <w:t xml:space="preserve">4, шрифт 12 Times New Roman). </w:t>
      </w:r>
    </w:p>
    <w:p>
      <w:pPr>
        <w:pStyle w:val="Default"/>
        <w:jc w:val="both"/>
        <w:rPr/>
      </w:pPr>
      <w:r>
        <w:rPr/>
        <w:t xml:space="preserve">3.4. Публикация результатов и награждение победителей состоится с 15 по 30 декабря 2023 года, но может быть перенесено на следующий год. </w:t>
      </w:r>
    </w:p>
    <w:p>
      <w:pPr>
        <w:pStyle w:val="Default"/>
        <w:jc w:val="both"/>
        <w:rPr/>
      </w:pPr>
      <w:r>
        <w:rPr/>
        <w:t xml:space="preserve">3.5. Положение о проведении Конкурса публикуется в средствах массовой информации.  </w:t>
      </w:r>
    </w:p>
    <w:p>
      <w:pPr>
        <w:pStyle w:val="Default"/>
        <w:jc w:val="both"/>
        <w:rPr>
          <w:b/>
          <w:b/>
        </w:rPr>
      </w:pPr>
      <w:r>
        <w:rPr/>
        <w:t xml:space="preserve">3.6. Информация о ходе проведения Конкурса размещается на сайте и в социальных сетях Каширского литературного объединения «Зодиак»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4. Условия проведения Конкурса</w:t>
      </w:r>
    </w:p>
    <w:p>
      <w:pPr>
        <w:pStyle w:val="Default"/>
        <w:jc w:val="both"/>
        <w:rPr/>
      </w:pPr>
      <w:r>
        <w:rPr/>
        <w:t>4.1. Конкурс проводится среди пишущих на русском языке в двух возрастных категориях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10 - 25 лет (включительно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т 26 лет.</w:t>
      </w:r>
    </w:p>
    <w:p>
      <w:pPr>
        <w:pStyle w:val="Default"/>
        <w:jc w:val="both"/>
        <w:rPr/>
      </w:pPr>
      <w:r>
        <w:rPr/>
        <w:t>4.2. Конкурс проводится в 2-х разделах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эз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за.</w:t>
      </w:r>
    </w:p>
    <w:p>
      <w:pPr>
        <w:pStyle w:val="Default"/>
        <w:jc w:val="both"/>
        <w:rPr/>
      </w:pPr>
      <w:r>
        <w:rPr/>
        <w:t>4.3. Конкурс проводится в 4-х номинациях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Военно-патриотическая лирика» и «Военно-патриотическая проза»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Ученье – свет! Лирика» и «Ученье – свет! Проза»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«Стихи о счастье» и «Проза о счастье»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вободная тем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 победу в Конкурсе не могут претендовать подавшие заявки победители (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обладатели Гран-при) предыдущего конкурса «Звёздное перо» - 2022.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бедители Конкурса получают дипломы и ценные пр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одача заявки (приложение №1) и конкурсных работ осуществляется в сроки, указанные в п.3.2. настоящего Положения, по адресу: Кашира-2, ул. Металлистов, д.13/2, или на электронный адрес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diack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 Тел. для справок: 8-916-574-94-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формирования и работы конкурсной комиссии и комиссии по приему заяв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подведения итогов Конкурса создается конкурсная комиссия (далее – Комисс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я по приёму заявок и конкурсная формируется из руководителей литературных объединений, профессиональных поэтов, писателей и литературоведов, представителей писательских, общественных организаций, творческ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Члены Комиссии работают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Комиссии знакомятся с конкурсными произведениями по мере их поступления, выставляют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ами Комиссии выбирается самое лучшее произведение автора, оно будет претендовать на награду, а также допущено к публикации в альманахе. Исключение составляет публикация Лауреата, обладатель Гран-при – публикация до 3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ритерии оценки и подведение итогов конкурс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6.1. Конкурсные работы должны представлять собой высокохудожественные литературные произведения.</w:t>
      </w:r>
    </w:p>
    <w:p>
      <w:pPr>
        <w:pStyle w:val="Default"/>
        <w:jc w:val="both"/>
        <w:rPr/>
      </w:pPr>
      <w:r>
        <w:rPr/>
        <w:t>6.1.1. Участником Конкурса может быть только сам автор представленной работы. Работы должны быть выполнены без чьей-то помощи, без соавторства.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тво работ будет проверяться. В случае выявления плагиата конкурсант отстраняется от участия в Конкурсе.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не должны ущемлять права и достоинства граждан, разжигать межнациональную рознь, а также противоречить Законодательству Российской Федерации и условиям настоящего Положения. 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Комиссия по приёму заявок может отклонить заявку автора, если качество произведений не соответствует пункту 4.6 или уровню произведений, публикуемых в массовой печати.</w:t>
      </w:r>
    </w:p>
    <w:p>
      <w:pPr>
        <w:pStyle w:val="Default"/>
        <w:jc w:val="both"/>
        <w:rPr/>
      </w:pPr>
      <w:r>
        <w:rPr/>
        <w:t xml:space="preserve">6.2. Определение и награждение победителей Конкурса: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В каждой возрастной категории и каждой номинации и разделе определяются Лауреаты 1,2 и 3 степени. Комиссия оставляет за собой право не присуждать призовое место, если качество литературного материала не достойно особой награды. Определяется Лауреат, обладатель Гран-при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2. Общая оценка выводится суммированием индивидуальных решений каждого члена Комиссии, с учетом совокупности следующих рекомендуемых критериев и параметров:  </w:t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сть; </w:t>
      </w:r>
    </w:p>
    <w:p>
      <w:pPr>
        <w:pStyle w:val="Normal"/>
        <w:autoSpaceDE w:val="false"/>
        <w:spacing w:lineRule="auto" w:line="240" w:before="0" w:after="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 замыс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уровень литератур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3. Комиссия имеет право учреждать специальные призы конкурса. </w:t>
      </w:r>
    </w:p>
    <w:p>
      <w:pPr>
        <w:pStyle w:val="Default"/>
        <w:jc w:val="both"/>
        <w:rPr/>
      </w:pPr>
      <w:r>
        <w:rPr/>
        <w:t>6.3. Комиссия предлагает по одному произведению авторов, допущенных к участию в Конкурсе, для публикации в альманахе в 2023-2024 гг. (альманах будет содержать материалы конкурсов «Звёздное перо»-2022 и «Звёздное перо»-202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b/>
          <w:bCs/>
          <w:sz w:val="28"/>
          <w:szCs w:val="28"/>
        </w:rPr>
        <w:t xml:space="preserve"> районном литературном конкурс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вёздное перо-2023» им. Г.Н. Кольцова</w:t>
      </w:r>
    </w:p>
    <w:p>
      <w:pPr>
        <w:pStyle w:val="Default"/>
        <w:jc w:val="center"/>
        <w:rPr/>
      </w:pPr>
      <w:r>
        <w:rPr>
          <w:b/>
          <w:bCs/>
        </w:rPr>
        <w:t>(проведение конкурса: 1 сентября 2023 г. – 1 декабря 2023 г.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граждение – 30 декабря 2023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конкурсанта 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еста жительства 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, номер телефона) __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/учреждение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          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                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онкурсного произведения 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создания произведения 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ачи заявки____________                          Подпись конкурсанта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Default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Ticotx">
    <w:name w:val="tico_t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Outernumber">
    <w:name w:val="outer_number"/>
    <w:basedOn w:val="Style12"/>
    <w:qFormat/>
    <w:rPr/>
  </w:style>
  <w:style w:type="character" w:styleId="Probnums">
    <w:name w:val="prob_nums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tLeast" w:line="289" w:before="280" w:after="200"/>
      <w:ind w:firstLine="284"/>
      <w:jc w:val="both"/>
    </w:pPr>
    <w:rPr>
      <w:rFonts w:ascii="SchoolBookC" w:hAnsi="SchoolBookC" w:cs="SchoolBookC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53:00Z</dcterms:created>
  <dc:creator>Татьяна</dc:creator>
  <dc:description/>
  <cp:keywords/>
  <dc:language>en-US</dc:language>
  <cp:lastModifiedBy>1</cp:lastModifiedBy>
  <cp:lastPrinted>2022-05-01T13:24:00Z</cp:lastPrinted>
  <dcterms:modified xsi:type="dcterms:W3CDTF">2023-09-05T02:09:00Z</dcterms:modified>
  <cp:revision>16</cp:revision>
  <dc:subject/>
  <dc:title>Дополнительные стихи Харламова</dc:title>
</cp:coreProperties>
</file>